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r>
    </w:p>
    <w:p>
      <w:pPr>
        <w:pStyle w:val="Normal"/>
        <w:shd w:fill="FFFFFF" w:val="clear"/>
        <w:overflowPunct w:val="true"/>
        <w:autoSpaceDE w:val="true"/>
        <w:ind w:firstLine="567"/>
        <w:jc w:val="center"/>
        <w:textAlignment w:val="auto"/>
        <w:rPr>
          <w:b/>
          <w:b/>
          <w:color w:val="000000"/>
          <w:sz w:val="28"/>
          <w:szCs w:val="28"/>
        </w:rPr>
      </w:pPr>
      <w:r>
        <w:rPr>
          <w:b/>
          <w:color w:val="000000"/>
          <w:sz w:val="28"/>
          <w:szCs w:val="28"/>
        </w:rPr>
        <w:t xml:space="preserve">Всероссийская онлайн-олимпиада для школьников </w:t>
      </w:r>
    </w:p>
    <w:p>
      <w:pPr>
        <w:pStyle w:val="Normal"/>
        <w:shd w:fill="FFFFFF" w:val="clear"/>
        <w:overflowPunct w:val="true"/>
        <w:autoSpaceDE w:val="true"/>
        <w:ind w:firstLine="567"/>
        <w:jc w:val="center"/>
        <w:textAlignment w:val="auto"/>
        <w:rPr/>
      </w:pPr>
      <w:r>
        <w:rPr>
          <w:b/>
          <w:color w:val="000000"/>
          <w:sz w:val="28"/>
          <w:szCs w:val="28"/>
        </w:rPr>
        <w:t>«Безопасные дороги» на знание основ безопасного поведения на дорогах</w:t>
      </w:r>
    </w:p>
    <w:p>
      <w:pPr>
        <w:pStyle w:val="Normal"/>
        <w:shd w:fill="FFFFFF" w:val="clear"/>
        <w:overflowPunct w:val="true"/>
        <w:autoSpaceDE w:val="true"/>
        <w:spacing w:lineRule="atLeast" w:line="300"/>
        <w:ind w:firstLine="567"/>
        <w:jc w:val="both"/>
        <w:textAlignment w:val="auto"/>
        <w:rPr>
          <w:b/>
          <w:b/>
          <w:color w:val="333333"/>
          <w:sz w:val="28"/>
          <w:szCs w:val="28"/>
        </w:rPr>
      </w:pPr>
      <w:r>
        <w:rPr>
          <w:b/>
          <w:color w:val="333333"/>
          <w:sz w:val="28"/>
          <w:szCs w:val="28"/>
        </w:rPr>
      </w:r>
    </w:p>
    <w:p>
      <w:pPr>
        <w:pStyle w:val="Normal"/>
        <w:shd w:fill="FFFFFF" w:val="clear"/>
        <w:overflowPunct w:val="true"/>
        <w:autoSpaceDE w:val="true"/>
        <w:spacing w:lineRule="atLeast" w:line="300"/>
        <w:ind w:firstLine="567"/>
        <w:jc w:val="both"/>
        <w:textAlignment w:val="auto"/>
        <w:rPr>
          <w:color w:val="000000"/>
          <w:sz w:val="28"/>
          <w:szCs w:val="28"/>
        </w:rPr>
      </w:pPr>
      <w:r>
        <w:rPr>
          <w:color w:val="000000"/>
          <w:sz w:val="28"/>
          <w:szCs w:val="28"/>
        </w:rPr>
        <w:t>Цель: повышение осведомленности детей в вопросах безопасности дорожного движения.</w:t>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t>Основные задачи:</w:t>
      </w:r>
    </w:p>
    <w:p>
      <w:pPr>
        <w:pStyle w:val="Normal"/>
        <w:shd w:fill="FFFFFF" w:val="clear"/>
        <w:overflowPunct w:val="true"/>
        <w:autoSpaceDE w:val="true"/>
        <w:spacing w:lineRule="atLeast" w:line="300" w:before="280" w:after="280"/>
        <w:jc w:val="both"/>
        <w:textAlignment w:val="auto"/>
        <w:rPr>
          <w:color w:val="000000"/>
          <w:sz w:val="28"/>
          <w:szCs w:val="28"/>
        </w:rPr>
      </w:pPr>
      <w:r>
        <w:rPr>
          <w:color w:val="000000"/>
          <w:sz w:val="28"/>
          <w:szCs w:val="28"/>
        </w:rPr>
        <w:t xml:space="preserve">• </w:t>
      </w:r>
      <w:r>
        <w:rPr>
          <w:color w:val="000000"/>
          <w:sz w:val="28"/>
          <w:szCs w:val="28"/>
        </w:rPr>
        <w:t>профилактика детского дорожно-транспортного травматизма</w:t>
        <w:br/>
        <w:t>• формирование у школьников знаний о безопасном поведении на дорогах</w:t>
        <w:br/>
        <w:t>• вовлечение школьников в работу по пропаганде безопасности дорожного движения</w:t>
        <w:br/>
        <w:t>• закрепление основ правил дорожного движения</w:t>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t>Организаторы: ГУОБДД МВД России | Минтранс России | Росавтодор |</w:t>
        <w:br/>
        <w:t>АНО «Национальные приоритеты» | УЧИ.РУ</w:t>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t>Детская безопасность:</w:t>
      </w:r>
    </w:p>
    <w:p>
      <w:pPr>
        <w:pStyle w:val="Normal"/>
        <w:shd w:fill="FFFFFF" w:val="clear"/>
        <w:overflowPunct w:val="true"/>
        <w:autoSpaceDE w:val="true"/>
        <w:spacing w:lineRule="atLeast" w:line="300" w:before="280" w:after="280"/>
        <w:ind w:firstLine="567"/>
        <w:jc w:val="both"/>
        <w:textAlignment w:val="auto"/>
        <w:rPr/>
      </w:pPr>
      <w:r>
        <w:rPr>
          <w:color w:val="000000"/>
          <w:sz w:val="28"/>
          <w:szCs w:val="28"/>
        </w:rPr>
        <w:t>Ребенок - самый незащищенный участник дорожного движения. Во многом поведение детей на дорогах обусловлено их восприятием дорожной ситуации. Безопасность детей на дорогах начинается со своевременного обучения ребенка умению ориентироваться в дорожной ситуации, воспитания потребности быть дисциплинированным, осмотрительным, осторожным.</w:t>
        <w:br/>
        <w:t>Дети водители – управление транспортным средством (велосипед)</w:t>
        <w:br/>
        <w:t>Дети пассажиры – перевозка в салоне автомобиля, маршрутного ТС: использование ремней безопасности, автокресла, бустера</w:t>
        <w:br/>
        <w:t>Дети пешеходы – передвижение по дорогам, в т.ч. в темное время суток, разъяснение безопасных маршрутов движения и поведения детей на дорогах, передвижению на средствах индивидуальной мобильности (самокат, ролики, сегвей и т.д.), формирование индивидуальных безопасных маршрутов движения детей </w:t>
        <w:br/>
        <w:t>Детская смертность в результате ДТП за последние 6 лет сократилась на треть, что говорит о действенных мерах, принимаемых в данном направлении</w:t>
        <w:br/>
        <w:t>Однако только за 2019 год произошло 19 994 ДТП с участием детей до 16 лет, из которых: - 562 ребенка погибли - 21 887 детей получили ранения.</w:t>
        <w:br/>
        <w:br/>
        <w:t>Государство: Задача по стремлению к нулевой смертности на дорогах. Необходимо применение комплексного подхода к организации работы по профилактике детского дорожно-транспортного травматизма, в т.ч. проведение образовательных кампаний для детей в учебных учреждениях</w:t>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br/>
        <w:t>Целевая аудитория В онлайн-олимпиаде примут участие ученики начальной школы (1-4 классы) общеобразовательных организаций Российской Федерации</w:t>
        <w:br/>
        <w:br/>
        <w:t xml:space="preserve">Сроки проведения Всероссийская онлайн-олимпиада для школьников «Безопасные дороги» на знание основ безопасного поведения на дорогах: </w:t>
      </w:r>
      <w:r>
        <w:rPr>
          <w:b/>
          <w:color w:val="000000"/>
          <w:sz w:val="28"/>
          <w:szCs w:val="28"/>
        </w:rPr>
        <w:t xml:space="preserve">30 ноября – 11 декабря 2020 </w:t>
        <w:br/>
      </w:r>
      <w:r>
        <w:rPr>
          <w:color w:val="000000"/>
          <w:sz w:val="28"/>
          <w:szCs w:val="28"/>
        </w:rPr>
        <w:br/>
        <w:t>Тематические линии Интерактивные задания на закрепление знаний и их проверку в части, касающейся: - основных правил дорожного движения</w:t>
        <w:br/>
        <w:t>- соответствующих понятий и дорожных знаков - безопасного поведения на дорогах - общепринятых норм поведения в транспорте и на улице</w:t>
        <w:br/>
        <w:br/>
        <w:t>Механика проведения Олимпиада проводится для школьников начальных классов, зарегистрировавшимся на образовательной платформе УЧИ.РУ по ссылке-приглашению.</w:t>
        <w:br/>
        <w:t>Задания размещаются в личном кабинете, их выполнение происходит согласно графику.</w:t>
        <w:br/>
        <w:t>По окончании олимпиады школьники получают дипломы, сертификаты, благодарности (в зависимости от результатов). Задания олимпиады разработаны при участии ГУОБДД МВД России и ФГБУ «НМИЦПН им В.П. Сербского» Минздрава России.</w:t>
      </w:r>
    </w:p>
    <w:p>
      <w:pPr>
        <w:pStyle w:val="Normal"/>
        <w:spacing w:lineRule="auto" w:line="276"/>
        <w:jc w:val="both"/>
        <w:rPr>
          <w:b/>
          <w:b/>
          <w:color w:val="000000"/>
          <w:sz w:val="28"/>
          <w:szCs w:val="28"/>
        </w:rPr>
      </w:pPr>
      <w:r>
        <w:rPr>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User1</cp:lastModifiedBy>
  <cp:lastPrinted>2014-10-28T11:24:00Z</cp:lastPrinted>
  <dcterms:modified xsi:type="dcterms:W3CDTF">2020-11-26T05:44:00Z</dcterms:modified>
  <cp:revision>25</cp:revision>
  <dc:subject/>
  <dc:title/>
</cp:coreProperties>
</file>